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5349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ro Obligatorio de Accidentes de Tránsito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PROFOR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 anual de ingresos y egresos SOAT</w:t>
            </w:r>
          </w:p>
        </w:tc>
      </w:tr>
      <w:tr>
        <w:trPr>
          <w:trHeight w:val="240" w:hRule="atLeast"/>
        </w:trPr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E PROFOR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3000-49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E FORMAT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ificar que el total de las transferencias que hayan efectuado las compañías aseguradoras durante el período anual al FONSAT, correspondan cuando menos al 50% de los excedentes de operación del ramo. 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NTIDAD A LA QUE APLIC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s de seguros generales autorizadas para explotar el ramo SOAT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:</w:t>
            </w:r>
          </w:p>
        </w:tc>
        <w:tc>
          <w:tcPr>
            <w:tcW w:w="5349" w:type="dxa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nual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ORTE DE LA INFORMACION:</w:t>
            </w:r>
          </w:p>
        </w:tc>
        <w:tc>
          <w:tcPr>
            <w:tcW w:w="5349" w:type="dxa"/>
            <w:tcBorders/>
          </w:tcPr>
          <w:p>
            <w:pPr>
              <w:pStyle w:val="Heading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31 de Diciembre 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POR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el día 15 de marzo de cada año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TÉCNIC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-DS 003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MI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– Información técnica de seguros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NUMERO DE INFORM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Estado anual de ingresos y egresos SOAT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ENVÍO:</w:t>
            </w:r>
          </w:p>
        </w:tc>
        <w:tc>
          <w:tcPr>
            <w:tcW w:w="5349" w:type="dxa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RAS</w:t>
            </w:r>
          </w:p>
        </w:tc>
      </w:tr>
      <w:tr>
        <w:trPr/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RESPONSABL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de Seguros y Dirección de Riesgos Técnicos de Segur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idad</w:t>
      </w:r>
      <w:r>
        <w:rPr>
          <w:rFonts w:cs="Arial" w:ascii="Arial" w:hAnsi="Arial"/>
          <w:sz w:val="18"/>
          <w:szCs w:val="18"/>
        </w:rPr>
        <w:t xml:space="preserve">: Registre el tipo y  código asignado por la </w:t>
      </w:r>
      <w:r>
        <w:rPr>
          <w:rFonts w:cs="Arial" w:ascii="Arial" w:hAnsi="Arial"/>
          <w:b/>
          <w:sz w:val="18"/>
          <w:szCs w:val="18"/>
        </w:rPr>
        <w:t>Superintendencia Financiera de Colombia</w:t>
      </w:r>
      <w:r>
        <w:rPr>
          <w:rFonts w:cs="Arial" w:ascii="Arial" w:hAnsi="Arial"/>
          <w:sz w:val="18"/>
          <w:szCs w:val="18"/>
        </w:rPr>
        <w:t>, así como el nombre o sigla de la ent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 de corte: Se debe señalar bajo el formato DDMMAAAA (día, mes, año), la fecha de corte a la que corresponde la información reportad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Período: </w:t>
      </w:r>
      <w:r>
        <w:rPr>
          <w:rFonts w:cs="Arial" w:ascii="Arial" w:hAnsi="Arial"/>
          <w:b/>
          <w:sz w:val="18"/>
          <w:szCs w:val="18"/>
        </w:rPr>
        <w:t>Registre la vigencia a la que corresponde la información</w:t>
      </w:r>
      <w:r>
        <w:rPr>
          <w:rFonts w:cs="Arial" w:ascii="Arial" w:hAnsi="Arial"/>
          <w:sz w:val="18"/>
          <w:szCs w:val="18"/>
        </w:rPr>
        <w:t xml:space="preserve"> bajo el formato DDMMAAA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IDAD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presente proforma debe ser remitida con la firma digital del Representante Legal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información se deberá reportar en pesos en moneda legal. 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subcuentas, filas o columnas que no contengan valor o no apliquen, no se deben reportar en el archivo, a menos que el instructivo indique que se reporten en cero o con otro valor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La información a reportar deberá ser consistente con las cifras registradas en el PU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valores registrados deben corresponder a los datos reportados en la </w:t>
      </w:r>
      <w:r>
        <w:rPr>
          <w:rFonts w:cs="Arial" w:ascii="Arial" w:hAnsi="Arial"/>
          <w:sz w:val="18"/>
          <w:szCs w:val="18"/>
          <w:u w:val="single"/>
        </w:rPr>
        <w:t>columna 4 del formato 290</w:t>
      </w:r>
      <w:r>
        <w:rPr>
          <w:rFonts w:cs="Arial" w:ascii="Arial" w:hAnsi="Arial"/>
          <w:sz w:val="18"/>
          <w:szCs w:val="18"/>
        </w:rPr>
        <w:t>, as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955"/>
        <w:gridCol w:w="1859"/>
      </w:tblGrid>
      <w:tr>
        <w:trPr>
          <w:trHeight w:val="226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CTA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S PUC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S EMITIDA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emitidas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021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aceptadas en coaseguro</w:t>
              <w:tab/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2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aciones y/o anulaciones primas emitidas directas y coaseguro (resta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2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s Aceptadas y/o cedidas por Cámara Compensación SOAT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0250 + 4102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NETO DE REASEGUR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aceptadas reaseguro interior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aceptadas reaseguro exterior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6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aciones y/o anulaciones primas de reaseguro aceptado (resta)</w:t>
              <w:tab/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75 + 5116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cedidas reaseguro interior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s cedidas reaseguro exterior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6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aciones y/o anulaciones primas de reaseguro cedid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75 + 4116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estros de aceptaciones reaseguro interior</w:t>
              <w:tab/>
              <w:t xml:space="preserve"> (resta)</w:t>
              <w:tab/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estros de aceptaciones contratos no proporcionales reaseguros interior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estros de aceptaciones reaseguro exterior (resta)</w:t>
              <w:tab/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6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estros de aceptaciones contratos no proporcionales reaseguros exterior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6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embolso de siniestr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40 +411445 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1640 + 41164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bros de aceptaciones reaseguro interior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bros de aceptaciones reaseguro exterior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6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recobros parte reaseguradora interior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recobros parte reaseguradora exterior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6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 ingresos y/o gastos netos de reasegur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11436 + 411631 + 411425 + 411621 + 411455 + 411477 + 411655 + 411677 + 411460 + 411465 + 411660 + 411665) - (511460 + 511660 + 511436 + 511455 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425 + 511625 + 511655 + 511665 + 511677 + 511465 + 511477 + 51163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 NETO DE RESERVA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ación de reserva de riesgo en curso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ación de reserva de siniestros avisados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ación de reserva de siniestros no avisados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ación de reservas especiales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ción de reserva de riesgo en curso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3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ción de reserva de siniestros avisados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1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ción de reserva de siniestros no avisados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ción de reservas especiales seguros obligato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NIESTROS LIQUIDAD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 obligatori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2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br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STOS POR COMISIONE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por comisiones seguros obligatori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5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STOS ADMINISTRATIVOS Y DE PERSON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stos administrativos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000 + 514000 + 514500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4035 + 515005 a 515070 + 515095 + 515500 + 516000 + 516500 + 517500 + 518000 + 519000 - </w:t>
            </w:r>
            <w:r>
              <w:rPr>
                <w:rFonts w:cs="Arial" w:ascii="Arial" w:hAnsi="Arial"/>
                <w:sz w:val="18"/>
                <w:szCs w:val="18"/>
              </w:rPr>
              <w:t xml:space="preserve">51909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 519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de person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ROS PRODUCTOS Y COSTOS DE SEGUR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 productos de segur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503 + 411595 +  416000 + 419555 + 4195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uneración de administración de coasegur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508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iminada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de administración de coaseguro aceptado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570</w:t>
            </w:r>
          </w:p>
        </w:tc>
      </w:tr>
      <w:tr>
        <w:trPr>
          <w:trHeight w:val="21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sión cuentas por cobrar actividad aseguradora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012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encias de segur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082 + 515083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iminada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stos de Auditoría e Investigación de Siniestros a cargo de la Aseguradora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7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ROS INGRESOS Y EGRES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esos portafolio de inversione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500 + 412900 + 413100 + 413200 + 413300 + 413400 + 413600 + 414000 + 414200 + 414600 + 4225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financier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00 + 512200 + 512300 + 512400 + 512500 + 512900 + 513600 + 514200 + 514600 + 5170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as Provisiones (resta)</w:t>
              <w:tab/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000 - 517005 – 517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ros ingresos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1700 + 413000 + 413500 + 415600 + 419575 + 420500 + 421000 + 421500 +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2000 + 422500 - 422512 + 42950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 egres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600 + 520500 + 521000 + 521500 + 511700 + 512600 + 513500 +514035 + 521700 + 523000 + 529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esto de renta y complementarios (resta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NCIAS Y PERDIDA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7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nancias y pérdidas = UC1 + UC2 + UC3 - UC4 - UC5 - UC6 + UC7 + UC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STOS ACREDITAD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tos acreditados = UC5 + UC6 + UC7 Subcta 020 + UC7 Subcta 025 + UC7 Subcta 035 + UC8 Subcta 010 + UC8 Subcta 015 + UC8 Subcta 025 + UC8 Subcta 03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O MÁXIMO DE GASTOS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 máximo de gastos = UC1 X 23%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CEDENTE O DEFECTO DEL PERIODO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 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excedente o defecto del período = UC1 + UC2 + UC3 - UC4 + UC7 Subcta 005 + UC7 Subcta 010 - UC7 Subcta 030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C7 Subcta 0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+ UC8 Subcta 005 + UC8 Subcta 020 – Menor valor entre UC10 y UC11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FECTO ACUMULADO PERIODO ANTERIOR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os defecto acumulado período anteri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CEDENTE O DEFECTO ANU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excedente o defecto anual = UC12 – UC13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ENCIA ADICIONAL AL FONSAT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transferencia adicional al FONSA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 UC14 X 50% - UC7 Subcta 030 (Solo si el resultado es positivo)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535" w:leader="none"/>
        <w:tab w:val="right" w:pos="9214" w:leader="none"/>
      </w:tabs>
      <w:ind w:right="360" w:hanging="0"/>
      <w:rPr/>
    </w:pPr>
    <w:r>
      <w:rPr>
        <w:rFonts w:cs="Arial" w:ascii="Arial" w:hAnsi="Arial"/>
        <w:b/>
        <w:sz w:val="20"/>
      </w:rPr>
      <w:t>TITULO VI – Anexo 26</w:t>
      <w:tab/>
      <w:tab/>
      <w:tab/>
      <w:t xml:space="preserve">Pági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Anual de Ingresos y Egresos - SOAT</w:t>
    </w:r>
  </w:p>
  <w:p>
    <w:pPr>
      <w:pStyle w:val="Footer"/>
      <w:tabs>
        <w:tab w:val="clear" w:pos="4252"/>
        <w:tab w:val="clear" w:pos="8504"/>
      </w:tabs>
      <w:ind w:right="51" w:hanging="0"/>
      <w:rPr/>
    </w:pPr>
    <w:r>
      <w:rPr>
        <w:rFonts w:cs="Arial" w:ascii="Arial" w:hAnsi="Arial"/>
        <w:sz w:val="20"/>
      </w:rPr>
      <w:t>Circular Externa 033 de 2011</w:t>
      <w:tab/>
      <w:tab/>
      <w:tab/>
      <w:tab/>
      <w:tab/>
      <w:tab/>
      <w:tab/>
      <w:tab/>
      <w:t>Agosto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20:00Z</dcterms:created>
  <dc:creator>Superbancaria</dc:creator>
  <dc:description/>
  <cp:keywords/>
  <dc:language>en-US</dc:language>
  <cp:lastModifiedBy>gaospina</cp:lastModifiedBy>
  <cp:lastPrinted>2011-08-16T15:14:00Z</cp:lastPrinted>
  <dcterms:modified xsi:type="dcterms:W3CDTF">2011-08-18T16:06:00Z</dcterms:modified>
  <cp:revision>26</cp:revision>
  <dc:subject/>
  <dc:title>«tema»</dc:title>
</cp:coreProperties>
</file>